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3  </w:t>
      </w:r>
      <w:r>
        <w:rPr>
          <w:rFonts w:ascii="黑体;SimHei" w:hAnsi="黑体;SimHei" w:cs="宋体;SimSun" w:eastAsia="黑体;SimHei"/>
          <w:b/>
          <w:sz w:val="32"/>
          <w:szCs w:val="32"/>
        </w:rPr>
        <w:t>工程管理曲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段：</w:t>
      </w:r>
      <w:r>
        <w:rPr>
          <w:rFonts w:cs="宋体;SimSun" w:ascii="宋体;SimSun" w:hAnsi="宋体;SimSun"/>
          <w:szCs w:val="21"/>
        </w:rPr>
        <w:t>3</w:t>
      </w:r>
    </w:p>
    <w:tbl>
      <w:tblPr>
        <w:tblW w:w="783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36"/>
        <w:gridCol w:w="807"/>
        <w:gridCol w:w="757"/>
        <w:gridCol w:w="828"/>
        <w:gridCol w:w="738"/>
        <w:gridCol w:w="712"/>
        <w:gridCol w:w="711"/>
        <w:gridCol w:w="711"/>
        <w:gridCol w:w="676"/>
      </w:tblGrid>
      <w:tr>
        <w:trPr>
          <w:trHeight w:val="630" w:hRule="atLeast"/>
        </w:trPr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188720" cy="3943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88.4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800100" cy="7924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75pt" to="59.05pt,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170"/>
              <w:rPr/>
            </w:pPr>
            <w:r>
              <w:rPr/>
            </w:r>
          </w:p>
          <w:p>
            <w:pPr>
              <w:pStyle w:val="Normal"/>
              <w:ind w:firstLine="1170"/>
              <w:rPr/>
            </w:pPr>
            <w:r>
              <w:rPr/>
              <w:t>季度</w:t>
            </w:r>
          </w:p>
          <w:p>
            <w:pPr>
              <w:pStyle w:val="Normal"/>
              <w:ind w:firstLine="105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6</w:t>
            </w:r>
            <w:r>
              <w:rPr>
                <w:i/>
                <w:iCs/>
                <w:sz w:val="28"/>
                <w:szCs w:val="2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四</w:t>
            </w:r>
          </w:p>
        </w:tc>
      </w:tr>
      <w:tr>
        <w:trPr>
          <w:trHeight w:val="63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00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225</wp:posOffset>
                      </wp:positionV>
                      <wp:extent cx="3472815" cy="4098925"/>
                      <wp:effectExtent l="15240" t="1524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2920" cy="40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0" h="7254">
                                    <a:moveTo>
                                      <a:pt x="0" y="7176"/>
                                    </a:moveTo>
                                    <a:cubicBezTo>
                                      <a:pt x="195" y="7215"/>
                                      <a:pt x="390" y="7254"/>
                                      <a:pt x="720" y="6708"/>
                                    </a:cubicBezTo>
                                    <a:cubicBezTo>
                                      <a:pt x="1050" y="6162"/>
                                      <a:pt x="1410" y="4888"/>
                                      <a:pt x="1980" y="3900"/>
                                    </a:cubicBezTo>
                                    <a:cubicBezTo>
                                      <a:pt x="2550" y="2912"/>
                                      <a:pt x="3540" y="1430"/>
                                      <a:pt x="4140" y="780"/>
                                    </a:cubicBezTo>
                                    <a:cubicBezTo>
                                      <a:pt x="4740" y="130"/>
                                      <a:pt x="5160" y="65"/>
                                      <a:pt x="558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80,7254" path="m0,7176c195,7215,390,7254,720,6708c1050,6162,1410,4888,1980,3900c2550,2912,3540,1430,4140,780c4740,130,5160,65,5580,0e" stroked="t" o:allowincell="t" style="position:absolute;margin-left:6.45pt;margin-top:1.75pt;width:273.4pt;height:322.7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0    10    20    30   40    5 0   60   70   80   90    100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历程的百分比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567" w:gutter="0" w:header="0" w:top="233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49:00Z</dcterms:created>
  <dc:creator>刘福</dc:creator>
  <dc:description/>
  <dc:language>en-US</dc:language>
  <cp:lastModifiedBy>zhj</cp:lastModifiedBy>
  <cp:lastPrinted>2004-12-07T12:49:00Z</cp:lastPrinted>
  <dcterms:modified xsi:type="dcterms:W3CDTF">2004-12-24T03:30:00Z</dcterms:modified>
  <cp:revision>5</cp:revision>
  <dc:subject/>
  <dc:title>表3  工程管理曲线      第五合同</dc:title>
</cp:coreProperties>
</file>